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8"/>
          <w:szCs w:val="28"/>
        </w:rPr>
      </w:pPr>
      <w:r>
        <w:rPr>
          <w:rFonts w:cs="Century Gothic" w:ascii="Century Gothic" w:hAnsi="Century Gothic"/>
          <w:b/>
          <w:sz w:val="28"/>
          <w:szCs w:val="28"/>
        </w:rPr>
        <w:t>Informe jornada transporte material radiactiv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Introducción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El pasado 17 de noviembre se celebró en el salón de actos de ENRESA una jornada sobre transporte de material radiactivo organizada por la Sociedad Española de protección Radiológica  (SEPR) en colaboración con el CSN y  ENRES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l objeto de esta jornada fue convocar a los trabajadores involucrados en las distintas actividades relacionadas con el transporte de material radiactivo con el fin de intercambiar opiniones y experiencias en relación con problemáticas concretas asociadas a esta actividad en los diferentes sector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 convocatoria tuvo un gran éxito y se inscribieron a la jornada bastantes más asistentes de los previstos en un principio por lo que a nuestro pesar se tuvieron que quedar fuera algunas de las  solicitudes de asistencia cursada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ntre los asistentes se encontraban representantes de las autoridades  reguladoras, expedidores, transportistas, formadores, consejeros de seguridad, UTPR, et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jornada comenzó con un análisis del la situación por parte de los Organismos reguladores en la que se revisó la situación general, se expusieron los cambios recientes en la legislación aplicables al transporte de material radiactivo y los próximos relacionados con esta actividad, entre otros la Ley de responsabilidad por daños nucleares, el Reglamento de admisión en puertos, el Real Decreto sobre Protección física o el Reglamento Europeo sobre Registro de transportistas y se señalaron puntos de preocupación para las autoridades en el desarrollo de la actividad en los diferentes sector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A continuación cada uno de los sectores involucrados en el transporte de material radiactivo (radiofármacos, fuentes encapsuladas, equipos radiactivos, material fisionable y residuos), tuvo la oportunidad de exponer su experiencia y punto de vista relativo a las diversas modalidades de transporte que se realizan: aéreo, marítimo, carretera, etc.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Finalmente se trataron dos temas de especial relevancia en el transporte como son la Protección Física y las Emergencias en el transporte. Sobre este asunto se organizó una mesa redonda  en la que participaron diversas organizaciones que nos expusieron sus puntos de vis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ubo un pequeño coloquio tras cada grupo de intervenciones y un coloquio general al final de la jornada. Durante el mismo se formularon a los ponentes preguntas relativas a los asuntos tratados: enfoque de las actuaciones en emergencias, señalización de vehículos, detectores de radiación, transporte de material tras emergencias,  et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onclusion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las conclusiones sacadas de las presentaciones se identificaron los siguientes puntos de conflic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Rechazos (</w:t>
      </w:r>
      <w:r>
        <w:rPr>
          <w:rFonts w:cs="Century Gothic" w:ascii="Century Gothic" w:hAnsi="Century Gothic"/>
          <w:i/>
          <w:sz w:val="20"/>
          <w:szCs w:val="20"/>
        </w:rPr>
        <w:t>denials</w:t>
      </w:r>
      <w:r>
        <w:rPr>
          <w:rFonts w:cs="Century Gothic" w:ascii="Century Gothic" w:hAnsi="Century Gothic"/>
          <w:sz w:val="20"/>
          <w:szCs w:val="20"/>
        </w:rPr>
        <w:t xml:space="preserve">) en el transporte aéreo y marítimo. </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8" w:hanging="0"/>
        <w:rPr>
          <w:rFonts w:ascii="Century Gothic" w:hAnsi="Century Gothic" w:cs="Century Gothic"/>
          <w:sz w:val="20"/>
          <w:szCs w:val="20"/>
        </w:rPr>
      </w:pPr>
      <w:r>
        <w:rPr>
          <w:rFonts w:cs="Century Gothic" w:ascii="Century Gothic" w:hAnsi="Century Gothic"/>
          <w:sz w:val="20"/>
          <w:szCs w:val="20"/>
        </w:rPr>
        <w:t>- Dosis bastante altas, aunque inferiores a los límites reglamentados,  recibidas por los trabajadores en el transporte de radiofármacos. Estos valores hacen que la dosis individual media de los trabajadores expuestos en el sector del transporte sea de las más altas  en comparación con las de otros sectores con exposición a las radiaciones.</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 xml:space="preserve">- Dificultades en la entrega de radiofármacos en clínicas y centros hospitalarios </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 xml:space="preserve">- Falta de disponibilidad de bultos B(U) a nivel nacional y escasez a nivel internacional </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8" w:hanging="0"/>
        <w:jc w:val="both"/>
        <w:rPr/>
      </w:pPr>
      <w:r>
        <w:rPr>
          <w:rFonts w:cs="Century Gothic" w:ascii="Century Gothic" w:hAnsi="Century Gothic"/>
          <w:sz w:val="20"/>
          <w:szCs w:val="20"/>
        </w:rPr>
        <w:t xml:space="preserve">- Posibles incoherencias en la legislación vigente en relación con la homologación/aprobación de bultos. </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8" w:hanging="0"/>
        <w:jc w:val="both"/>
        <w:rPr/>
      </w:pPr>
      <w:r>
        <w:rPr>
          <w:rFonts w:cs="Century Gothic" w:ascii="Century Gothic" w:hAnsi="Century Gothic"/>
          <w:sz w:val="20"/>
          <w:szCs w:val="20"/>
        </w:rPr>
        <w:t xml:space="preserve">- Restricciones locales de circulación, en cuanto a rutas, días y horas. </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8" w:hanging="0"/>
        <w:jc w:val="both"/>
        <w:rPr/>
      </w:pPr>
      <w:r>
        <w:rPr>
          <w:rFonts w:cs="Century Gothic" w:ascii="Century Gothic" w:hAnsi="Century Gothic"/>
          <w:sz w:val="20"/>
          <w:szCs w:val="20"/>
        </w:rPr>
        <w:t>- Falta de armonización en la aplicación de la reglamentación de transporte en la UE. Conveniencia de reconocimiento mutuo de aprobaciones de bul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Otros temas tratados: placas y señales de vehículos, criterios de protección física versus  protección radiológica, formación de conductores, primeros actuantes y público, disponibilidad de personal en emergencias, informe anual de consejeros, accidentes e incidentes notificados, et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cciones a realiza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coincidió en la conveniencia de dar un seguimiento a los problemas identificados en la jornada por los distintos sectores y los Organismos reguladores para tratar de avanzar en la resolución de los mismos dentro de lo posib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Arial" w:ascii="Century Gothic" w:hAnsi="Century Gothic"/>
          <w:sz w:val="20"/>
          <w:szCs w:val="20"/>
        </w:rPr>
        <w:t>A este respecto el CSN ofreció su página Web como vía de comunicación con los sectores del transporte</w:t>
      </w:r>
    </w:p>
    <w:p>
      <w:pPr>
        <w:pStyle w:val="Normal"/>
        <w:rPr>
          <w:rFonts w:ascii="Arial" w:hAnsi="Arial" w:cs="Arial"/>
          <w:color w:val="000080"/>
          <w:sz w:val="20"/>
          <w:szCs w:val="20"/>
        </w:rPr>
      </w:pPr>
      <w:r>
        <w:rPr>
          <w:rFonts w:cs="Arial" w:ascii="Arial" w:hAnsi="Arial"/>
          <w:color w:val="000080"/>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La SEPR se ofreció como vehículo para canalizar las acciones propuestas proponiendo la creación de un grupo de transporte de material radiactivo dentro de la Socied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24:00Z</dcterms:created>
  <dc:creator>Your User Name</dc:creator>
  <dc:description/>
  <cp:keywords/>
  <dc:language>en-US</dc:language>
  <cp:lastModifiedBy>Your User Name</cp:lastModifiedBy>
  <cp:lastPrinted>2009-11-26T09:45:00Z</cp:lastPrinted>
  <dcterms:modified xsi:type="dcterms:W3CDTF">2009-11-30T15:17:00Z</dcterms:modified>
  <cp:revision>4</cp:revision>
  <dc:subject/>
  <dc:title>Informe jornada transporte material radiactivo</dc:title>
</cp:coreProperties>
</file>