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JORNADA DE LA SEPR: APLICACIÓN DEL REGLAMENTO 1085/2009 SOBRE INSTALACIÓN Y UTILIZACIÓN DE APARATOS DE RAYOS X CON FINES DE DIAGNÓSTICO MÉDICO.</w:t>
      </w:r>
    </w:p>
    <w:p>
      <w:pPr>
        <w:pStyle w:val="Normal"/>
        <w:rPr/>
      </w:pPr>
      <w:r>
        <w:rPr/>
      </w:r>
    </w:p>
    <w:p>
      <w:pPr>
        <w:pStyle w:val="TextBody"/>
        <w:rPr/>
      </w:pPr>
      <w:r>
        <w:rPr/>
      </w:r>
    </w:p>
    <w:p>
      <w:pPr>
        <w:pStyle w:val="TextBody"/>
        <w:rPr/>
      </w:pPr>
      <w:r>
        <w:rPr/>
        <w:t>El día 24 de marzo tuvo lugar una jornada para debatir la problemática asociada a la aplicación del reglamento 1085/2009 sobre instalación y utilización de aparatos de Rayos X con fines de diagnóstico médico. La jornada fue organizada por la Sociedad Española d</w:t>
      </w:r>
      <w:r>
        <w:rPr>
          <w:rFonts w:cs="Times New Roman" w:ascii="Times New Roman" w:hAnsi="Times New Roman"/>
        </w:rPr>
        <w:t xml:space="preserve">e Protección Radiológica (SEPR), en colaboración con el Consejo de Seguridad Nuclear (CSN) y  el Hospital de La princesa de Madrid. La organización corrió a cargo de Mª Ángeles García Fidalgo (del sector sanitario  de la SEPR y Jefa de sección de Física Médica del hospital Txagorritxu), Josep Baró Casanovas (del sector UTPRs de la SEPR y Jefe de Protección Radiológica de la Unidad Técnica de Protección Radiológica (UTPR) ACPRO) y Rosa Villarroel  González (del sector de normativa  y miembro del CSN). </w:t>
      </w:r>
    </w:p>
    <w:p>
      <w:pPr>
        <w:pStyle w:val="TextBody"/>
        <w:rPr>
          <w:rFonts w:ascii="Times New Roman" w:hAnsi="Times New Roman" w:cs="Times New Roman"/>
        </w:rPr>
      </w:pPr>
      <w:r>
        <w:rPr>
          <w:rFonts w:cs="Times New Roman" w:ascii="Times New Roman" w:hAnsi="Times New Roman"/>
        </w:rPr>
        <w:t xml:space="preserve">La jornada fue un éxito de asistencia superando los 170 asistentes, además de miembros de la SEPR, representantes de Consejerías de Sanidad y Direcciones Generales de Industria de distintas Comunidades Autónomas, Especialistas en radiodiagnóstico, Jefes de Servicios Técnicos de diferentes EVAT, etc..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o de los objetivos de la organización era que estuviesen representados todos los agentes implicados en la puesta en práctica de este Reglamento. Hubo tres mesas redondas moderadas por miembros de la SEPR, teniendo como ponentes a representantes del CSN, de la SERAM, de EVAT, de Dirección General de Industria de Álava, y representantes de Servicios de protección radiológicas y UTPR de diferentes hospitales, que dieron su punto de vista sobre los diferentes aspectos del nuevo Reglamento. A continuación se estableció un pequeño coloquio para debatir sobre las ideas expuestas que resultó muy fructífero..</w:t>
      </w:r>
    </w:p>
    <w:p>
      <w:pPr>
        <w:pStyle w:val="TextBody"/>
        <w:rPr/>
      </w:pPr>
      <w:r>
        <w:rPr/>
        <w:t>La primera mesa trató el sobre proceso de compra y aceptación del equipamiento  y participaron 4 ponentes; en la segunda se debatió la declaración, registro y operación de las instalaciones de Rayos X de diagnóstico médico con 5 ponentes y la tercera ahondó en el papel de los Servicios de Protección Radiológica (SPR) y las UTPR en la aplicación de este Reglamento.</w:t>
      </w:r>
    </w:p>
    <w:p>
      <w:pPr>
        <w:pStyle w:val="TextBody"/>
        <w:rPr/>
      </w:pPr>
      <w:r>
        <w:rPr/>
      </w:r>
    </w:p>
    <w:p>
      <w:pPr>
        <w:pStyle w:val="TextBody"/>
        <w:rPr/>
      </w:pPr>
      <w:r>
        <w:rPr/>
        <w:t xml:space="preserve">En la mesa de clausura participaron el director gerente del Hospital U. de La Princesa, Doctor Miguel Ángel Andrés Molinero, el presidente de la SEPR , D. Pío Carmena y  la presidenta del CSN, Excma. Dñª Carmen Martínez-Ten. </w:t>
      </w:r>
    </w:p>
    <w:p>
      <w:pPr>
        <w:pStyle w:val="NormalWeb"/>
        <w:spacing w:before="0" w:after="0"/>
        <w:jc w:val="both"/>
        <w:rPr>
          <w:rFonts w:ascii="Times New Roman" w:hAnsi="Times New Roman" w:cs="Times New Roman"/>
        </w:rPr>
      </w:pPr>
      <w:r>
        <w:rPr>
          <w:rFonts w:cs="Times New Roman" w:ascii="Times New Roman" w:hAnsi="Times New Roman"/>
        </w:rPr>
        <w:t>La presidenta del CSN señaló tres aspectos especialmente importantes del nuevo reglamento sobre instalación y utilización de aparatos de rayos X con fines de diagnóstico médico (RD 1085/2009). El primero se refiere a la necesidad de que las instalaciones cuenten con un programa de protección radiológica en el que se recojan de manera estructurada todos los aspectos que los titulares de las instalaciones deben considerar para la adecuada aplicación de sistema de protección radiológica requerido en nuestra reglamentación. En segundo lugar, la presidenta del organismo regulador español recordó las mejoras que el nuevo reglamento incorpora en lo que se refiere a los requisitos que se establecen para las entidades que prestan servicio a las instalaciones de radiodiagnóstico, orientado a conseguir mejor calidad y trazabilidad de sus actuaciones. Por último, resaltó la incorporación de una clasificación de las instalaciones de radiodiagnóstico, que permite la aplicación gradual o graduada de los requisitos de protección radiológica en función del riesgo y la complejidad de las instalaciones.</w:t>
      </w:r>
    </w:p>
    <w:p>
      <w:pPr>
        <w:pStyle w:val="TextBody"/>
        <w:rPr>
          <w:rFonts w:ascii="Times New Roman" w:hAnsi="Times New Roman" w:cs="Times New Roman"/>
        </w:rPr>
      </w:pPr>
      <w:r>
        <w:rPr>
          <w:rFonts w:cs="Times New Roman" w:ascii="Times New Roman" w:hAnsi="Times New Roman"/>
        </w:rPr>
        <w:t>D. Pío Carmena agradeció al director del Hospital de La Princesa su hospitalidad y la cesión para realizar este evento en el fabuloso salón de actos del hospital, alabó la gran labor del comité de organización y agradeció sinceramente el trabajo de Dñª Marisa España López como nexo de unión entre el hospital, la junta de la SEPR y los miembros de la organización de la Jorn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T;Times New Roman" w:hAnsi="NewsGotT;Times New Roman" w:eastAsia="Times New Roman" w:cs="NewsGotT;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Verdana" w:hAnsi="Verdana" w:cs="Verdana"/>
    </w:rPr>
  </w:style>
  <w:style w:type="character" w:styleId="WW8Num2z0">
    <w:name w:val="WW8Num2z0"/>
    <w:qFormat/>
    <w:rPr>
      <w:rFonts w:ascii="Wingdings 2" w:hAnsi="Wingdings 2" w:cs="Wingdings 2"/>
    </w:rPr>
  </w:style>
  <w:style w:type="character" w:styleId="WW8Num2z1">
    <w:name w:val="WW8Num2z1"/>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Verdana" w:hAnsi="Verdana" w:cs="Verdana"/>
    </w:rPr>
  </w:style>
  <w:style w:type="character" w:styleId="WW8Num7z0">
    <w:name w:val="WW8Num7z0"/>
    <w:qFormat/>
    <w:rPr>
      <w:rFonts w:ascii="Wingdings 2" w:hAnsi="Wingdings 2" w:cs="Wingdings 2"/>
    </w:rPr>
  </w:style>
  <w:style w:type="character" w:styleId="WW8Num7z1">
    <w:name w:val="WW8Num7z1"/>
    <w:qFormat/>
    <w:rPr>
      <w:rFonts w:ascii="Verdana" w:hAnsi="Verdana" w:cs="Verdan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5:00Z</dcterms:created>
  <dc:creator>fCarrera</dc:creator>
  <dc:description/>
  <cp:keywords/>
  <dc:language>en-US</dc:language>
  <cp:lastModifiedBy>u</cp:lastModifiedBy>
  <dcterms:modified xsi:type="dcterms:W3CDTF">2010-03-29T07:35:00Z</dcterms:modified>
  <cp:revision>2</cp:revision>
  <dc:subject/>
  <dc:title>APLICACIÓN DEL REGLAMENTO 1085/2009 SOBRE INSTALACIÓN Y UTILIZACIÓN DE APARATOS DE RAYOS X CON FINES DE DIAGNÓSTICO MÉDICO </dc:title>
</cp:coreProperties>
</file>